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571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 сентября</w:t>
      </w:r>
      <w:r>
        <w:rPr>
          <w:sz w:val="28"/>
          <w:szCs w:val="28"/>
        </w:rPr>
        <w:t xml:space="preserve"> 2025 года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Басирову Кириллу Сергее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сирова Кирилла Сергее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41347 руб. 74 коп., из них: 39244 руб. 23 коп. – основной долг по оплате жилого помещения и коммунальных услуг за период с 01.06.2024 года по 31.06.2025 года, 2103 руб. 51 коп. – неустойка за несвоевременную оплату жилого помещения и коммунальных услуг за период с 11.07.2024 года по 11.07.2025 года, а также расходы на оплату услуг представителя в размере 3000 руб. 00 коп.,  почтовые расходы в размере 76 руб. 00 коп., расходы по уплате государственной пошлины в размере 4000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